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50"/>
        </w:rPr>
      </w:pPr>
      <w:r>
        <w:rPr>
          <w:b/>
          <w:color w:val="231F20"/>
          <w:sz w:val="36"/>
          <w:szCs w:val="36"/>
          <w:lang w:val="en-US" w:eastAsia="en-US"/>
        </w:rPr>
        <w:drawing>
          <wp:inline distT="0" distB="0" distL="0" distR="0">
            <wp:extent cx="533400" cy="603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16667" b="2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Comune di Cittanova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Città Metropolitana di Reggio Calabria)</w:t>
      </w:r>
    </w:p>
    <w:p>
      <w:pPr>
        <w:pStyle w:val="Header"/>
        <w:spacing w:lineRule="atLeast" w:line="240"/>
        <w:jc w:val="center"/>
        <w:rPr/>
      </w:pPr>
      <w:r>
        <w:rPr>
          <w:rFonts w:cs="Blackadder ITC" w:ascii="Blackadder ITC" w:hAnsi="Blackadder ITC"/>
          <w:sz w:val="28"/>
          <w:szCs w:val="28"/>
        </w:rPr>
        <w:t>Comune insignito della medaglia di bronzo al merito civi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Cittano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ore V Socio Cultu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collo.cittanova@asmepec.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agione sociale (ente, associazione,organismo) ____________________________ ______________________________________________________________________ indirizzo (via, CAP, Comune)_____________________________________________ tel./cell. ________________________ PEC __________________________________ e-mail ________________________________________________________________ C.F./P. IVA ____________________________________________________________ rappresentato/a da _____________________________________________________ nella qualità di ________________________________________________________ nato/a a _____________________ il 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preso visione dei contenuti del PATTO LOCALE PER LA LETTURA del Comune di Cittanova, dichiara di condividerne principi, obiettivi e finalità e pertanto sottoscrive la propria adesione al Patto impegnandosi a costituire e supportare la rete territoriale per la promozione della lettura designando come referente ________________________________________________________ cell. _____________________________ email 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anova, lì________________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ale rappresen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</w:rPr>
        <w:t>INFORMATIVA PRIVACY AI SENSI DELL’ART. 13 DEL REGOLAMENTO (UE) 2016/679 Ai sensi dell’art. 13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. Firma per autorizzazione al trattamento dei dati personali, in conformità alla normativa vigente in mater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5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5:00Z</dcterms:created>
  <dc:creator>AMMINISTRATIVO</dc:creator>
  <dc:description/>
  <cp:keywords/>
  <dc:language>en-US</dc:language>
  <cp:lastModifiedBy>AMMINISTRATIVO</cp:lastModifiedBy>
  <dcterms:modified xsi:type="dcterms:W3CDTF">2024-12-04T10:48:00Z</dcterms:modified>
  <cp:revision>2</cp:revision>
  <dc:subject/>
  <dc:title/>
</cp:coreProperties>
</file>