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olor w:val="000000"/>
        </w:rPr>
        <w:t>Allegato 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28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l COMUNE DI CITTANOVA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a A. Moro n°1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022 Cittanova (RC)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ec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protocollo.cittanova@asmepec.it</w:t>
              </w:r>
            </w:hyperlink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14"/>
        <w:gridCol w:w="7833"/>
      </w:tblGrid>
      <w:tr>
        <w:trPr/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OGGETTO:</w:t>
            </w:r>
          </w:p>
        </w:tc>
        <w:tc>
          <w:tcPr>
            <w:tcW w:w="85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chiesta di partecipazione all’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INDAGINE DI MERCATO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per la per la formazion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i un elenco di O.E.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finalizzata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all’affidamento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en-US" w:eastAsia="en-US"/>
              </w:rPr>
              <w:t>all’affidamento dei lavori</w:t>
            </w:r>
            <w:r>
              <w:rPr>
                <w:rFonts w:cs="Arial" w:ascii="Arial" w:hAnsi="Arial"/>
                <w:bCs/>
              </w:rPr>
              <w:t xml:space="preserve"> di “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 w:eastAsia="en-US"/>
              </w:rPr>
              <w:t>Manutenzione Straordinaria immobile sito in via Scionti, al fine di realizzare centro antiviolenza (CAV) per donne e bambi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inanzia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ll’ambito </w:t>
            </w:r>
            <w:r>
              <w:rPr>
                <w:rFonts w:cs="Calibri" w:ascii="Calibri" w:hAnsi="Calibri"/>
                <w:sz w:val="24"/>
                <w:szCs w:val="24"/>
              </w:rPr>
              <w:t>del PNRR – M5C312 in uscita e rifinanziato con Decreto legge n. 19 del 2 marzo 2024, convertito dalla legge n. 56 del 29 aprile 2024, CUP: C44D22000000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stanza di adesione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O.E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artecipare all’Indagine di Mercato di cui all’oggetto qual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276156485"/>
      <w:bookmarkStart w:id="1" w:name="__Fieldmark__5_227615648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peratore economico singolo; </w:t>
      </w:r>
    </w:p>
    <w:p>
      <w:pPr>
        <w:pStyle w:val="Normal"/>
        <w:spacing w:before="120" w:after="120"/>
        <w:ind w:right="-1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276156485"/>
      <w:bookmarkStart w:id="3" w:name="__Fieldmark__6_22761564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pogruppo/mandante di una associazione temporanea di Imprese o di un consorzio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nel caso di imprenditore singolo</w:t>
      </w:r>
      <w:r>
        <w:rPr>
          <w:rFonts w:cs="Arial" w:ascii="Arial" w:hAnsi="Arial"/>
        </w:rPr>
        <w:t>]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</w:rPr>
        <w:t xml:space="preserve">Imprenditore con sede legale in ……………. </w:t>
      </w:r>
      <w:r>
        <w:rPr>
          <w:rFonts w:cs="Arial" w:ascii="Arial" w:hAnsi="Arial"/>
          <w:lang w:val="pt-BR" w:eastAsia="en-US"/>
        </w:rPr>
        <w:t xml:space="preserve">(……)  via …………… n°…………… cap. ……………  </w:t>
      </w:r>
      <w:r>
        <w:rPr>
          <w:rFonts w:cs="Arial" w:ascii="Arial" w:hAnsi="Arial"/>
        </w:rPr>
        <w:t>tel. …………… fax …………… e-mail …………… con codice fiscale n. …………… e partita IVA n. ……………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nel caso di società o consorzio stabile</w:t>
      </w:r>
      <w:r>
        <w:rPr>
          <w:rFonts w:cs="Arial" w:ascii="Arial" w:hAnsi="Arial"/>
        </w:rPr>
        <w:t>]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>legale rappresentante della (denominazione) …………… con sede in …………… via …………… n° …… cap. …………… tel. …………… fax …………… e-mail …………… con codice fiscale n. ……………  e partita IVA n. ……………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nel caso di raggruppamento temporaneo o di un consorzio occasionale o di un GEIE già costituiti</w:t>
      </w:r>
      <w:r>
        <w:rPr>
          <w:rFonts w:cs="Arial" w:ascii="Arial" w:hAnsi="Arial"/>
        </w:rPr>
        <w:t>]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 xml:space="preserve">capogruppo di costituita associazione temporanea / consorzio ordinario / GEIE, di cui all’art. </w:t>
      </w:r>
      <w:bookmarkStart w:id="4" w:name="_Hlk141251725"/>
      <w:r>
        <w:rPr>
          <w:rFonts w:cs="Arial" w:ascii="Arial" w:hAnsi="Arial"/>
        </w:rPr>
        <w:t>6</w:t>
      </w:r>
      <w:bookmarkEnd w:id="4"/>
      <w:r>
        <w:rPr>
          <w:rFonts w:cs="Arial" w:ascii="Arial" w:hAnsi="Arial"/>
        </w:rPr>
        <w:t>5 del D.Lgs. n. 36/2023, tra i seguenti operatori economici:</w:t>
      </w:r>
    </w:p>
    <w:p>
      <w:pPr>
        <w:pStyle w:val="Normal"/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 xml:space="preserve">mandante di costituita associazione temporanea / consorzio ordinario / GEIE, di cui all’art. 65 del D.Lgs. n. 36/2023, tra i seguenti operatori economici:  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iCs/>
        </w:rPr>
        <w:t>nel caso di raggruppamento temporaneo o di un consorzio occasionale o di un GEIE non ancora costituiti</w:t>
      </w:r>
      <w:r>
        <w:rPr>
          <w:rFonts w:cs="Arial" w:ascii="Arial" w:hAnsi="Arial"/>
        </w:rPr>
        <w:t>]</w:t>
      </w:r>
    </w:p>
    <w:p>
      <w:pPr>
        <w:pStyle w:val="Normal"/>
        <w:tabs>
          <w:tab w:val="clear" w:pos="709"/>
          <w:tab w:val="left" w:pos="928" w:leader="none"/>
        </w:tabs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 xml:space="preserve">capogruppo di costituenda associazione temporanea / consorzio ordinario / GEIE, di cui all’art. 65 del D.Lgs. n. 36/2023, tra i seguenti operatori economici: </w:t>
      </w:r>
    </w:p>
    <w:p>
      <w:pPr>
        <w:pStyle w:val="Normal"/>
        <w:tabs>
          <w:tab w:val="clear" w:pos="709"/>
          <w:tab w:val="left" w:pos="928" w:leader="none"/>
        </w:tabs>
        <w:spacing w:before="120" w:after="12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28" w:leader="none"/>
        </w:tabs>
        <w:spacing w:before="120" w:after="120"/>
        <w:ind w:right="-1" w:hanging="0"/>
        <w:jc w:val="both"/>
        <w:rPr/>
      </w:pPr>
      <w:r>
        <w:rPr>
          <w:rFonts w:cs="Arial" w:ascii="Arial" w:hAnsi="Arial"/>
        </w:rPr>
        <w:t xml:space="preserve">mandante di costituenda associazione temporanea / consorzio ordinario / GEIE, di cui all’art. 65 del D.Lgs. n. 36/2023, tra i seguenti operatori economici: </w:t>
      </w:r>
    </w:p>
    <w:p>
      <w:pPr>
        <w:pStyle w:val="TextBodyIndent"/>
        <w:spacing w:lineRule="exact" w:line="27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exact" w:line="27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94, 95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bilitato al MEPA nella categoria ………………………………………………………………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servizi tecnici che invece dovrà essere dichiarato dall’interessato ed accertato dalla Stazione Appaltante nei modi di legge in occasione della eventuale successiva procedur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 identit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uogo e data ………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 xml:space="preserve">L’O.E. dichiarante </w:t>
      </w:r>
      <w:r>
        <w:rPr>
          <w:rFonts w:cs="Arial" w:ascii="Arial" w:hAnsi="Arial"/>
          <w:i/>
          <w:iCs/>
          <w:lang w:val="it-IT"/>
        </w:rPr>
        <w:t>– firma digitale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134" w:right="1134" w:gutter="0" w:header="0" w:top="1079" w:footer="0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Areaboxtitolointernonormalpersonale">
    <w:name w:val="areabox_titolo_interno_normal_persona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ttanova@asme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52:00Z</dcterms:created>
  <dc:creator/>
  <dc:description/>
  <dc:language>en-US</dc:language>
  <cp:lastModifiedBy/>
  <dcterms:modified xsi:type="dcterms:W3CDTF">2024-07-23T09:52:00Z</dcterms:modified>
  <cp:revision>1</cp:revision>
  <dc:subject/>
  <dc:title/>
</cp:coreProperties>
</file>